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 xml:space="preserve">the pupils playing when you came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амый большой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ig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bi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uch bigg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biggest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igger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ich do you think is …  holiday in the countr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teresting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interesting</w:t>
      </w:r>
    </w:p>
    <w:p>
      <w:pPr>
        <w:pStyle w:val="Normal"/>
        <w:rPr/>
      </w:pPr>
      <w:r>
        <w:rPr>
          <w:sz w:val="18"/>
          <w:szCs w:val="18"/>
          <w:lang w:val="en-US"/>
        </w:rPr>
        <w:t>3. interes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nterestinge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he most interesting 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re was a car near the bus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here w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n't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is th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as there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n't th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re … a good film on TV yesterday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r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The tiger is as … as a l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tro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strong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strong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more strong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uch stro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When my friend rang me up, I …… my home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i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has don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ere doing 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The performance … before we got to the pla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gin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d begu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beg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gan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 beg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As soon as her child … breakfast, he went to scho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s h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d h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Which of the Almaty shops do you like ….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goo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bet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tters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est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When …. you last watch an interesting TV sh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r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It's ……   for me to learn something by heart now than it was a few year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st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fficulter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difficulte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We …. this question when he came i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scus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scu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discu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ere discuss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re discuss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. I met my friend while I ….. shopp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 do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. We ….. to have a cup of coffe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re deci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ecid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eci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 deci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decid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. Nick …..    an accident last nigh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 hav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. He …. a new pair of shoes last wee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ere buying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buy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. My grandfather  ….   as a doctor when the Second Word War start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work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9. Pete ….. a joke when his mother entered the room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s tell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were tell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te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te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. I am not ….. my moth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ore patien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st pati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as patient 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patienter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s patient s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1. This is  ….  exercise in this loo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eas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si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easi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eas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ost easy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My sister …. in bed in the evening yesterday because she didn't feel we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s ly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ly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m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When I left for school this morning, it 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rains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4. Before  he went to bed last night, he ……… his homework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is fini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finished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fini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Were all the students in class yester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es, they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Yes, they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es they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es, h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s, they hav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When the phone rang, I 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m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sleep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By the time I walked into the kitchen, my mother …… the di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w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w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w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 wash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Which is the ….. way to the museum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hor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r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st 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s 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9. Mount Everest is ……… mountain in the worl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he high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gh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high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high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ost high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/>
      </w:pPr>
      <w:r>
        <w:rPr>
          <w:sz w:val="18"/>
          <w:szCs w:val="18"/>
          <w:lang w:val="en-US"/>
        </w:rPr>
        <w:t xml:space="preserve">30. ….. open the window please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ay you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uld you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igh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ay you to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1. </w:t>
      </w:r>
      <w:r>
        <w:rPr>
          <w:sz w:val="18"/>
          <w:szCs w:val="18"/>
        </w:rPr>
        <w:t>В машине было двое мужчи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are two men in the 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re was two men in the 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ere two man in the car</w:t>
      </w:r>
    </w:p>
    <w:p>
      <w:pPr>
        <w:pStyle w:val="Normal"/>
        <w:rPr/>
      </w:pPr>
      <w:r>
        <w:rPr>
          <w:sz w:val="18"/>
          <w:szCs w:val="18"/>
          <w:lang w:val="en-US"/>
        </w:rPr>
        <w:t>4. There were two men in the car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re were two mans in the 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Paul …….. ski well when he was you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ca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ca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uld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 to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3. What subjects …….    you study at university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has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4. I speak French   …     my sister doe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ader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adest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rst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se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ad than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5. Our house is  …..    high as their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 not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6. The teacher was angry but ….. noth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n't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ay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 Why  ….  put on  a coat. It's rather cold to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you did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n'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haven't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n't you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Alex, who …. next to Mary, asked her to pass him some bre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si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s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si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si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 sitt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Alex told Mary that he …. his mind to go to the country for the week e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mad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mad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mad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make up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mak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0. We …..    several letters this morn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e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 got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Who …. you this stor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s tol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m te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. Have you heard the   ….. news ye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as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aste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3. We were discussing our mistakes at the ….. les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ex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u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ater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as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 When speaking at the meeting yesterday, I …..     this fac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ge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forgotte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forget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45. </w:t>
      </w:r>
      <w:r>
        <w:rPr>
          <w:sz w:val="18"/>
          <w:szCs w:val="18"/>
        </w:rPr>
        <w:t xml:space="preserve">Моя комната такая же светлая, как ваша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y room is as light as  your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y room is light than you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y room is light so you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y room  is lightest as yours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y room is so light as yours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. It …….    at 5 o'clock yester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n't rainin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. weren't rain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n't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n't rai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n't rain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7. The place where I ……..  is a big city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m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born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re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8. This is all he  ……. me about 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tell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9.  …. you a good swimmer in your childhood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0. You' ve  worked very hard. You … tir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ust b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uldn'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to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ught to.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1. I said to Bob: "Ask for his advice"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 told Bob to asked his ad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 told Bob to ask his ad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 told Bob to ask to his ad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told Bob to ask for his advic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 told Bob  ask his advic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2. Can you speak up a bit? I … you very we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n't he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an't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't hear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can hear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53. Jack left before the end of the meeting. He … go home earlier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to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ugh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4.  "I like this book", he sai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 said that he like that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said that he liked this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says that he liked that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said that he liked that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said that I liked that book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5. Dick  asks: "Why will it be impossible"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ick wonders if why it will be impossible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ck wonders why will it be impossib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ck wonders why will it be impossib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ck wonders why it will be impossibl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ck wonders why it would be impossib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6. You … arrive at the exam on time. The students are invited into the classroom all at the same ti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't have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must no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't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7. I said to him: "Don't go home"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 told not to go ho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 told him not to go h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 told him to go h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told her not to go hom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 told to go home. 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8. I want …… a res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bee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s having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9. Sorry, I don't understand. I … speak French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n'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y no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n'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n't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n'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0. Where …… go yesterday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n you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you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 you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 you have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 you had to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1. When I was five I … rea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ay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n't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. Mu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ul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2. I … skate and ski very well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ere to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 able t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. must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to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3. We were sorry … the bad new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ing hea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o hear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hea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r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hear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4. Sorry, but I … come to your party on Sunday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ust to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2. can'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eedn't to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eed to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5. Let me … your ba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rry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ing carry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carry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be carrying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rry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6.You will … speak Spanish in a few month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an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ugh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 abl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ay 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7. Ann asks, "Have you been to London"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n asks if you had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n asks if have I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n wonders if I have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n wonders you have been to London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nn wonders have you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8. I'd like you … a so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ing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s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sa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o sing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9. My son was too young … 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have been marr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mare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have marryi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being marry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o marry. 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0. You … stop writing at the end of the exam. Your time is limite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Can'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't have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us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ee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ight have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1. Dana … phone tonight. We should stay at ho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igh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 to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could have. 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2. I want you … me the truth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ell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tell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3. … I go home? Yes, you ma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ul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'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4. I wonder where Sue is. She promised not …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be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ing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en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ate. 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5. I am going … her to the part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have been invit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be invit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invit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viting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vit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6. She asks her friend: "Who are you with"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e asks her friend who with ar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e asks her friend whom you are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e asks her friend whose you are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e asks her friend whom with you a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e asks her friend who she is with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7. You must remember about i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haven't to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needn't to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mustn't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can't to forget about it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ou shouldn't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8. The child asks his mother, "What time is it" ?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he child asks his mother to tell him that time is i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child asks his mother if what time is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child asks his mother about time is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child asks his mother that what time is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he child asks his mother what time it is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9. I want you  …  the truth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know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have knew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get knew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knowing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know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0. He said the water … cold at that ti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b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e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1. Jack says, "I have got a dog"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 says that he had a do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Jack say that he has got a do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Jack says he has got a do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says he got a dog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Jack says he have got a dog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2. They said that they … that problem the next da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uld be discus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discusse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discussi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ll discus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ould discuss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. I'm too busy … guest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m hav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ill hav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4. Tom was surprised …  you last wee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se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se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ing see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aw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5. To be writte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Participle 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run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ndefinite Infinitive Passiv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definite Infinitive Activ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articiple 1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6. I am sorry, I am late … I come in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ul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ught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ul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5. Mus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7. Carol … to her friends that she was a nurs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ai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ok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l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scuss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8. Nina … phone tonight. We should stay at ho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 hav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uld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igh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. He  promised  …  in ti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be coming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ing c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come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have com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0. He said he … come the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us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an'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n'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uldn't be able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ay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1. She asks: "How many cities are there in Kazakhstan"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he wonders how many are cities there in Kazakhsta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he wonders how many there are cities in Kazakhstan.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3. She wonders how many cities are there in Kazakh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e wonders how many cities there are in Kazakhstan</w:t>
      </w:r>
    </w:p>
    <w:p>
      <w:pPr>
        <w:pStyle w:val="Normal"/>
        <w:tabs>
          <w:tab w:val="clear" w:pos="708"/>
          <w:tab w:val="left" w:pos="4261" w:leader="none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e wonders how many cities there were in Kazakhsta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2.  I was surprised  … Tim at the par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get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see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ving saw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3. … English well is necessary  in this countr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spea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s speak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ill speak </w:t>
      </w:r>
    </w:p>
    <w:p>
      <w:pPr>
        <w:pStyle w:val="Normal"/>
        <w:tabs>
          <w:tab w:val="clear" w:pos="708"/>
          <w:tab w:val="left" w:pos="4261" w:leader="none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4. Jack has got a headache, so he …. sleep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abl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't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5. They went to the station …… their friend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mee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e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ee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ll meet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me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96. I want you not  …..     late for the bu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e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b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b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97. He liked   ….. his holidays w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going to spe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spe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spen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ent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spe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8. My sister said : "Go there with him"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y sister asked me to go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y sister asked me go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y sister asked me went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y sister asked me will go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y sister asked me shall go there with him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9. We asked him if he …. swim in cold or cool wat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u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a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to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0. Put on your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 It’s cold outdoors.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. gold</w:t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at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ach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at</w:t>
        <w:tab/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. bo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1. Can you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me the ti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</w:t>
        <w:tab/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raw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alk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ke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2. I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o go to the library to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lk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went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on’t  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ant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nt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. Children like to play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compu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  <w:tab/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bout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  <w:tab/>
        <w:t xml:space="preserve">   </w:t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upon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 fron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hildren don’t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books without pictur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ke</w:t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late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ane</w:t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k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05. It is</w:t>
      </w:r>
      <w:r>
        <w:rPr>
          <w:b/>
          <w:bCs/>
          <w:sz w:val="18"/>
          <w:szCs w:val="18"/>
          <w:lang w:val="en-US"/>
        </w:rPr>
        <w:t xml:space="preserve"> …</w:t>
      </w:r>
      <w:r>
        <w:rPr>
          <w:sz w:val="18"/>
          <w:szCs w:val="18"/>
          <w:lang w:val="en-US"/>
        </w:rPr>
        <w:t xml:space="preserve"> to learn foreign languag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fferent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variou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rdly</w:t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easily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6.  Tell us what you see 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pic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  <w:tab/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</w:t>
        <w:tab/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to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7. Very little children usually go to </w:t>
      </w:r>
      <w:r>
        <w:rPr>
          <w:b/>
          <w:bCs/>
          <w:sz w:val="18"/>
          <w:szCs w:val="18"/>
          <w:lang w:val="en-US"/>
        </w:rPr>
        <w:t>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university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chool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kindergarten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college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cade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8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he sun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n the East in the mor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ises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mes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goes 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runs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9. Schoolchildren read “Mu-Mu”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. S. Turghenev at elementary scho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f</w:t>
        <w:tab/>
        <w:t xml:space="preserve">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by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rom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for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0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don’t like white bread, give me the brown </w:t>
      </w:r>
      <w:r>
        <w:rPr>
          <w:b/>
          <w:bCs/>
          <w:sz w:val="18"/>
          <w:szCs w:val="18"/>
          <w:lang w:val="en-US"/>
        </w:rPr>
        <w:t>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wo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oo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road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e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1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Our classes usually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50 minut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uring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me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o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runs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12.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Let’s go to the cinema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next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</w:t>
        <w:tab/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on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– 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t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e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oday we shall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grammar material which we studied during the las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vise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repeat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y again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study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4. We do not study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Sun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</w:t>
        <w:tab/>
        <w:t xml:space="preserve"> 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t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above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or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15.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You can take the books you need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libra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from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n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at   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  <w:tab/>
        <w:t xml:space="preserve">       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. beh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6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often have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at 7 o’clock in the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 dinner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 dinn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unch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inner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reakf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7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always come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home from the University at eight o’clock in the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  <w:tab/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n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to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. Sometimes students are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t xml:space="preserve"> while reading a text in a foreign langu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ow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low</w:t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low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slowly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9. Students are always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busy on week-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o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wo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et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l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0.  I … my son do his home 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ld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id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asked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a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1. Our interview took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n the hote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ite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ime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lace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part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2. The mistake resulted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ncorrect programm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rom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</w:t>
        <w:tab/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cause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for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i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23. I don't like ice-cream, but he ___.</w:t>
        <w:br/>
        <w:t>1. 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. does</w:t>
        <w:br/>
        <w:t xml:space="preserve">3. di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. doesn’t</w:t>
        <w:br/>
        <w:t xml:space="preserve">5. don’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4. You don't need glasses, but I ___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.  do</w:t>
        <w:br/>
        <w:t>2. does</w:t>
        <w:br/>
        <w:t xml:space="preserve">3. did </w:t>
        <w:br/>
        <w:t>4. don’t</w:t>
        <w:br/>
        <w:t xml:space="preserve">5. doesn’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25. Can you find your way to the hotel? Yes I ___. </w:t>
        <w:br/>
        <w:t xml:space="preserve">1. could </w:t>
        <w:br/>
        <w:t xml:space="preserve">2. am able </w:t>
        <w:br/>
        <w:t xml:space="preserve">3. can </w:t>
        <w:br/>
        <w:t>4. couldn't</w:t>
        <w:br/>
        <w:t xml:space="preserve">5. can'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26. Are you strong enough to lift that box.? Yes, I ___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. could </w:t>
        <w:br/>
        <w:t xml:space="preserve">2.  am </w:t>
        <w:br/>
        <w:t xml:space="preserve">3. can </w:t>
        <w:br/>
        <w:t xml:space="preserve">4. may </w:t>
        <w:br/>
        <w:t xml:space="preserve">5. may b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7. Students won't be able to take notes if the teacher ___ fast. </w:t>
        <w:br/>
        <w:t xml:space="preserve">1.  speaks </w:t>
        <w:br/>
        <w:t xml:space="preserve">2.  will speak </w:t>
        <w:br/>
        <w:t xml:space="preserve">3.  speaking </w:t>
        <w:br/>
        <w:t>4.  to speak</w:t>
        <w:br/>
        <w:t xml:space="preserve">5.  spoke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28. There were too ____ people at the party</w:t>
        <w:br/>
        <w:t xml:space="preserve">1.  much </w:t>
        <w:br/>
        <w:t xml:space="preserve">2.  little </w:t>
        <w:br/>
        <w:t xml:space="preserve">3.  march </w:t>
        <w:br/>
        <w:t>4.  many</w:t>
        <w:br/>
        <w:t>5. Les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9. That woman dressed ___ is my neighbour.</w:t>
        <w:br/>
        <w:t>1.  in black</w:t>
        <w:br/>
        <w:t>2.  with black</w:t>
        <w:br/>
        <w:t>3.  black</w:t>
        <w:br/>
        <w:t>4.  of black</w:t>
        <w:br/>
        <w:t xml:space="preserve">5.  at black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0.  I don't know where ___</w:t>
        <w:br/>
        <w:t>1.  the bookstore is.</w:t>
        <w:br/>
        <w:t>2.  is the bookstore</w:t>
        <w:br/>
        <w:t>3.  is bookstore</w:t>
        <w:br/>
        <w:t>4.  bookstore is</w:t>
        <w:br/>
        <w:t xml:space="preserve">5.  are the booksto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1. She has just finished reading ___ chapters of the book.</w:t>
        <w:br/>
        <w:t>1.  the two first</w:t>
        <w:br/>
        <w:t>2.  the first two</w:t>
        <w:br/>
        <w:t>3.  a two first</w:t>
        <w:br/>
        <w:t>4.  a first two</w:t>
        <w:br/>
        <w:t xml:space="preserve">5.  two firs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2. He was really strange. He didn't talk to ___ in his class.</w:t>
        <w:br/>
        <w:t>1.  nobody</w:t>
        <w:br/>
        <w:t>2.  anybody</w:t>
        <w:br/>
        <w:t>3.  none</w:t>
        <w:br/>
        <w:t>4.  somebody</w:t>
        <w:br/>
        <w:t xml:space="preserve">5.  an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3. I have lost my key. I'd better look ___ it.</w:t>
        <w:br/>
        <w:t>1.  at</w:t>
        <w:br/>
        <w:t>2.  for</w:t>
        <w:br/>
        <w:t>3.  after</w:t>
        <w:br/>
        <w:t>4.  from</w:t>
        <w:br/>
        <w:t xml:space="preserve">5.  befo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4. In the museum a lot of people were looking ___ the beautiful painting.</w:t>
        <w:br/>
        <w:t>1.  at</w:t>
        <w:br/>
        <w:t>2.  for</w:t>
        <w:br/>
        <w:t>3.  after</w:t>
        <w:br/>
        <w:t>4.  before</w:t>
        <w:br/>
        <w:t xml:space="preserve">5.  from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5. The boys are playing football ___ the street.</w:t>
        <w:br/>
        <w:t>1.  in</w:t>
        <w:br/>
        <w:t>2.  at</w:t>
        <w:br/>
        <w:t>3.  under</w:t>
        <w:br/>
        <w:t>4.  of</w:t>
        <w:br/>
        <w:t xml:space="preserve">5.  o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6. Did you see my picture __ the magazine?</w:t>
        <w:br/>
        <w:t xml:space="preserve">1.  in </w:t>
        <w:br/>
        <w:t>2.  at</w:t>
        <w:br/>
        <w:t>3.  to</w:t>
        <w:br/>
        <w:t>4.  off</w:t>
        <w:br/>
        <w:t xml:space="preserve">5.  alo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7. I am ___ home all day on Friday.</w:t>
        <w:br/>
        <w:t>1.  in</w:t>
        <w:br/>
        <w:t>2.  at</w:t>
        <w:br/>
        <w:t>3.  into</w:t>
        <w:br/>
        <w:t xml:space="preserve">4.  from </w:t>
        <w:br/>
        <w:t xml:space="preserve">5.  to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8. How are you ___ today?</w:t>
        <w:br/>
        <w:t>1.  feeling</w:t>
        <w:br/>
        <w:t>2.  falling</w:t>
        <w:br/>
        <w:t>3.  filling</w:t>
        <w:br/>
        <w:t>4.  to feel</w:t>
        <w:br/>
        <w:t xml:space="preserve">5.  to fill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9. "Kids, please, ___ at the blackboard!"</w:t>
        <w:br/>
        <w:t>1.  look</w:t>
        <w:br/>
        <w:t>2.  see</w:t>
        <w:br/>
        <w:t>3.  watch</w:t>
        <w:br/>
        <w:t>4.  saw</w:t>
        <w:br/>
        <w:t xml:space="preserve">5.  is look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0. "Be quiet and let me ___ the football match!"</w:t>
        <w:br/>
        <w:t>1.  look</w:t>
        <w:br/>
        <w:t>2.  saw</w:t>
        <w:br/>
        <w:t>3.  watch</w:t>
        <w:br/>
        <w:t>4.  watched</w:t>
        <w:br/>
        <w:t xml:space="preserve">5.  to be look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1. I have not ___ "Titanic".</w:t>
        <w:br/>
        <w:t>1.  looked</w:t>
        <w:br/>
        <w:t>2.  seen</w:t>
        <w:br/>
        <w:t>3.  watching</w:t>
        <w:br/>
        <w:t>4.  to look</w:t>
        <w:br/>
        <w:t xml:space="preserve">5.  se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2. When ___ back from your business trip?</w:t>
        <w:br/>
        <w:t>1.  did you come</w:t>
        <w:br/>
        <w:t>2.  you have come</w:t>
        <w:br/>
        <w:t>3.  have you come</w:t>
        <w:br/>
        <w:t>4.  you came</w:t>
        <w:br/>
        <w:t xml:space="preserve">5. has com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3. She ____ tennis now</w:t>
        <w:br/>
        <w:t>1.  plays</w:t>
        <w:br/>
        <w:t>2.  is playing</w:t>
        <w:br/>
        <w:t xml:space="preserve">3.  play </w:t>
        <w:br/>
        <w:t>4.  are playing</w:t>
        <w:br/>
        <w:t xml:space="preserve">5.  don’t pla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4. I can’t read this. I ___ my glasses at home.</w:t>
        <w:br/>
        <w:t>1.  forgot</w:t>
        <w:br/>
        <w:t>2.  have left</w:t>
        <w:br/>
        <w:t>3.  forget</w:t>
        <w:br/>
        <w:t>4.  have forgotten</w:t>
        <w:br/>
        <w:t xml:space="preserve">5.  lef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5. I ___ Ann yesterday. Perhaps, she’s ill.</w:t>
        <w:br/>
        <w:t>1.  hasn’t seen</w:t>
        <w:br/>
        <w:t>2.  don’t see</w:t>
        <w:br/>
        <w:t>3.  haven’t seen</w:t>
        <w:br/>
        <w:t>4.  didn’t see</w:t>
        <w:br/>
        <w:t xml:space="preserve">5.  hasn’t see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6. What _____ books by Theodore Dreiser have you read ?</w:t>
        <w:br/>
        <w:t>1.  another</w:t>
        <w:br/>
        <w:t>2.  other</w:t>
        <w:br/>
        <w:t>3.  still</w:t>
        <w:br/>
        <w:t>4.  any</w:t>
        <w:br/>
        <w:t xml:space="preserve">5.  the other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7. I like ____ milk for dinner.</w:t>
        <w:br/>
        <w:t>1.  a</w:t>
        <w:br/>
        <w:t>2.  the</w:t>
        <w:br/>
        <w:t>3.  another</w:t>
        <w:br/>
        <w:t>4.  –</w:t>
        <w:br/>
        <w:t xml:space="preserve">5.  on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8. You will wait for me if I'm late, ___?</w:t>
        <w:br/>
        <w:t>1.  are you</w:t>
        <w:br/>
        <w:t>2.  won’t you</w:t>
        <w:br/>
        <w:t>3.  aren’t you</w:t>
        <w:br/>
        <w:t>4.  will you</w:t>
        <w:br/>
        <w:t xml:space="preserve">5.  shan’t you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9. They ___ all sorts of things here.</w:t>
        <w:br/>
        <w:t>1.  are selling</w:t>
        <w:br/>
        <w:t>2.  sell</w:t>
        <w:br/>
        <w:t>3. have been selling</w:t>
        <w:br/>
        <w:t>4.  were selling</w:t>
        <w:br/>
        <w:t xml:space="preserve">5.  is sell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0. How many mistakes did she ___ in her last test?</w:t>
        <w:br/>
        <w:t>1.  do</w:t>
        <w:br/>
        <w:t>2.  make</w:t>
        <w:br/>
        <w:t>3.  perform</w:t>
        <w:br/>
        <w:t>4.  made</w:t>
        <w:br/>
        <w:t xml:space="preserve">5.  ac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1. Do you think it’s easy to ____ three languages at a party?</w:t>
        <w:br/>
        <w:t>1.  say</w:t>
        <w:br/>
        <w:t>2.  speak</w:t>
        <w:br/>
        <w:t>3.  tell</w:t>
        <w:br/>
        <w:t>4.  talk</w:t>
        <w:br/>
        <w:t xml:space="preserve">5.  utter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2. _____ you swim when you were a child of five?</w:t>
        <w:br/>
        <w:t>1. Can</w:t>
        <w:br/>
        <w:t>2.  Need</w:t>
        <w:br/>
        <w:t>3.  Should</w:t>
        <w:br/>
        <w:t xml:space="preserve">4.  Could </w:t>
        <w:br/>
        <w:t>5.  M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3. When I got home, Bill … on the sof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s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4. I … George and Linda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e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 me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ee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m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5. I … a lot of ice cream when I was a chi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6. … you learn English when you were a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7. What will you have to do if you …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all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get illn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8. We’ll go to the country if the weather … fin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.  I … the book to Peter a month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gi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 was g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i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0. The librarian advised you to take this book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’t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n’t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n’t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1. You will be back home early today, …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all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’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n’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2. You have heard it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n’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had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n’t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3. We … at Heathrow airport at 11 o’clock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rri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ve arriv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arr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r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 arr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4. … because I have a lot of work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 don’t can go ou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 can’t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can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 do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5. Do you have ... books by Gabriel Garsia Marquez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y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6. How … money has he go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e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7. My sister loves … music and often plays .. piano in the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/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/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/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-/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-/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8. Have you heard ... they decided to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m w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h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9. Do you know … they are discuss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0. Have you heard  … news yet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 l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1. They do not like playing football …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i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o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2. Can any of you … us what kind of film it i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3. Don’t interrupt each other, speak … tur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4. … the one hand, it is not a bad ide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5. If you are sure … your ideas, you must fight for the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6. I always enjoy … them very m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rom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7.  We arrived … the airport just in time to catch the pla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8.  If I finish my work by 6 o’clock, I’ll be glad to join …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9. They were all sorry … hi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0. I came to Almaty by … tr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1. There is … wrong with the pe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ometh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y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ry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2. Please write out answers to the questions at the end of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ighth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ight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eight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unit e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unit the e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3. They stopped ... and did not notice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4. I do not want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m to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at he com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he to com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im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5. When I woke up it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as rain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rain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been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have rain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rai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6. He … the effects of radiation when he di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 stud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stud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tud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stud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been stud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7. I asked him what he …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been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8. I wonder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he is going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is he going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is he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he is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is he d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9. He tried … a jo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in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have fou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f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have fin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fin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0. He decided … the office as soon as possib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le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o have lef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1. She hands out questionnaires asking 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hat people ar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n what people ar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hat are peopl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hat are interest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n what are peopl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2. You needn’t say anything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t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93. You know many … exciting storie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 oth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4. It was a great holiday. We had … good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s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uch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5. It will be an … experience for 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xc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xci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xcite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xc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ing exc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6. It is not ... that he is always tir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urpris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being surpris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aking surpr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urpri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ing surpr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7. .Ann is very busy these days. She has .. free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e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8. Have you ever been to … British Museum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9.  Portugal is in … western Europ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.  It’s a big factory. Five hundred people … t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mpl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e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1133" w:gutter="0" w:header="0" w:top="709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28:00Z</dcterms:created>
  <dc:creator>Muldagalieva</dc:creator>
  <dc:description/>
  <cp:keywords/>
  <dc:language>en-US</dc:language>
  <cp:lastModifiedBy>Muldagalieva</cp:lastModifiedBy>
  <dcterms:modified xsi:type="dcterms:W3CDTF">2009-02-21T05:28:00Z</dcterms:modified>
  <cp:revision>1</cp:revision>
  <dc:subject/>
  <dc:title>1</dc:title>
</cp:coreProperties>
</file>